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Решение Собрания депутатов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Златоустовского городского округа</w:t>
        <w:br/>
        <w:t>Челябинской области</w:t>
        <w:b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1"/>
      </w:tblGrid>
      <w:tr>
        <w:trPr/>
        <w:tc>
          <w:tcPr>
            <w:tcW w:w="5748" w:type="dxa"/>
            <w:tcBorders/>
          </w:tcPr>
          <w:p>
            <w:pPr>
              <w:pStyle w:val="Heading1"/>
              <w:spacing w:before="108" w:after="0"/>
              <w:jc w:val="left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Златоустовского городского округа от 08.10.2010 г. №70-ЗГО «Об утверждении Положения о звании «Ветеран года»</w:t>
            </w:r>
          </w:p>
        </w:tc>
        <w:tc>
          <w:tcPr>
            <w:tcW w:w="434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Title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ложение о звании «Ветеран года», утвержденное  решением Собрания депутатов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Златоустов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8.10.2010 г. №70-ЗГО «Об утверждении Положения о звании «Ветеран года» (в редакции от 10.12.2012г. №73-ЗГО),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ых средствах массовой информации и на официальном сайте Златоустов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законную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"/>
      <w:bookmarkStart w:id="4" w:name="sub_1004"/>
      <w:bookmarkEnd w:id="3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социальной защите, здравоохранению и экологии.</w:t>
      </w:r>
      <w:bookmarkEnd w:id="4"/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А.М. Карюков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прот.часть, СД, О.А. Иванова, УСЗН ЗГО, ПУ, ФУ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</w:t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решению Собрания депутатов Златоустовского городского округа </w:t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 №__________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 Положение о звании «Ветеран года», утвержденное  решением Собрания депутатов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Златоус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8.10.2010 г. №70-ЗГО «Об утверждении Положения о звании «Ветеран года»</w:t>
      </w:r>
    </w:p>
    <w:p>
      <w:pPr>
        <w:pStyle w:val="ConsPlusTitle"/>
        <w:ind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1. Пункт 1 после слов «Ветеран года» дополнить словами «порядок предоставления единовременной денежной выплаты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2. В пункте 3 слова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и относящимся к категории ветеранов, указанных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ункты 6-1, 7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ополнить разделом 3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3. Порядок предоставления единовременной денежной выплаты»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7. Единовременная денежная выплата осуществляется Управлением социальной защиты населения Златоустовского городского округа (далее –Управление) на основании распоряжения Администрации Златоустовского городского округа о присвоении звания "Ветеран год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Упра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здает приказ руководителя о предоставлении единовременной денежной выпл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существляет единовременную денежную выплату при проведении мероприятий, посвященных празднованию Дня пожилого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есет ответственность за целевое расходование средств бюджета Златоустовского городского округа, выделенных на единовременную денежную выплату и  целевую выдачу указа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Златоустовского городского округа, выделяемые на предоставление ежегодной денежной выплаты, носят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редоставление единовременной денежной выплаты осуществляется в пределах бюджетных ассигнований, предусмотренных в бюджете Златоустовского городского округа на очередной финансовый год и плановый период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0000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99948.0/" TargetMode="External"/><Relationship Id="rId3" Type="http://schemas.openxmlformats.org/officeDocument/2006/relationships/hyperlink" Target="garantf1://10003548.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26:00Z</dcterms:created>
  <dc:creator>OtcheskihSV</dc:creator>
  <dc:description/>
  <cp:keywords/>
  <dc:language>en-US</dc:language>
  <cp:lastModifiedBy>OtcheskihSV</cp:lastModifiedBy>
  <cp:lastPrinted>2017-10-13T15:28:00Z</cp:lastPrinted>
  <dcterms:modified xsi:type="dcterms:W3CDTF">2017-11-02T10:27:00Z</dcterms:modified>
  <cp:revision>9</cp:revision>
  <dc:subject/>
  <dc:title>Проект</dc:title>
</cp:coreProperties>
</file>